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BALLOONS.EXE  (c)1990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a balloon and sounds a ton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one can play tunes by pressing the appropri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own-arrow key causes the balloon to shrin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p-arrow key causes the balloon to gr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. After the pop, a rainbow is drawn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blu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wh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 Hitting the 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or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parameters:  (i.e.  BALLOONS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used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ing directly to the video card RAM makes the program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on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BALLOONS    and see if it works, onl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met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parameters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 30        |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low resolution)  |      40        |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(low resolution)  |      50        |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                  |      60        |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(high resolution) |      70        |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 80        |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Invoke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ballo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voke program for a MCGA monitor using the D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:  balloon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voke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balloon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voke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a key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it starts to draw a balloo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is popping and while the rainbow is being 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machines this 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balloons at the same ti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n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ballo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different colors.  This restriction is due the way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again, invoking it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invocation parameters are given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balloons ?     (The list is also given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parameter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 registered user, sen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AssistWare, 1505 Sedwick Rd., 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), because he saw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However, he was too young mentally and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motor skills necessary for programs that show A wh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, etc.  He just wanted to push the keys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He likes balloons and rainbows and "Twinkle, T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ar" was one of his favorite songs.  So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give him a way to hit any key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He learned surprisingly quickly (and remembered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re and the keys that mad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e liked (G, B and R). This program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xperience for Charles; I hope you find tha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because his favorite color is g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are made randomly, there will be more green o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BALLOONS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REG -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lloon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"BALLOONS" program.  My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son, Charles, has a great time with it, and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on the 'puter" frequently in order to make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usband and I are honest people; I trust that you 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valuable and your child enjoy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7.00 (check or money order) to:  Patti B. Ling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05 Sedw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s.reg).  Just print it and mai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register you as a user, entitling you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i B. Ling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Sedw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-544-5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